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plication for scholarship</w:t>
              <w:br/>
              <w:t>PAT 20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ge: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Dept/Organisation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Status (PhD. student, etc.)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Reason you wish to participate in the summer school:</w:t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Background relevant to the summer school:</w:t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50" w:leader="none"/>
              </w:tabs>
              <w:rPr>
                <w:lang w:val="en-GB"/>
              </w:rPr>
            </w:pPr>
            <w:r>
              <w:rPr>
                <w:lang w:val="en-GB"/>
              </w:rPr>
              <w:t>Please complete one copy of this form per participant and post, fax or e-mail it to:</w:t>
            </w:r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jc w:val="center"/>
              <w:rPr/>
            </w:pPr>
            <w:r>
              <w:rPr>
                <w:lang w:val="en-GB"/>
              </w:rPr>
              <w:t>Karin Outzen</w:t>
              <w:br/>
              <w:t>Department of Computer Science</w:t>
              <w:br/>
              <w:t>Universitetsparken 1</w:t>
              <w:br/>
              <w:t>DK-2100 Copenhagen</w:t>
              <w:br/>
              <w:t>Denmark</w:t>
              <w:br/>
              <w:t>Fax: +45 35 32 14 01</w:t>
              <w:br/>
              <w:t>Tel: +45 35 32 14 48</w:t>
              <w:br/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pat2005@diku.dk</w:t>
              </w:r>
            </w:hyperlink>
          </w:p>
          <w:p>
            <w:pPr>
              <w:pStyle w:val="Normal"/>
              <w:tabs>
                <w:tab w:val="clear" w:pos="1304"/>
                <w:tab w:val="right" w:pos="605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2005@diku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1:00Z</dcterms:created>
  <dc:creator>karino</dc:creator>
  <dc:description/>
  <dc:language>en-US</dc:language>
  <cp:lastModifiedBy>karino</cp:lastModifiedBy>
  <dcterms:modified xsi:type="dcterms:W3CDTF">2005-04-04T13:36:00Z</dcterms:modified>
  <cp:revision>4</cp:revision>
  <dc:subject/>
  <dc:title>Application scholarshipPAT 2005</dc:title>
</cp:coreProperties>
</file>